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7780</wp:posOffset>
            </wp:positionH>
            <wp:positionV relativeFrom="line">
              <wp:posOffset>1257300</wp:posOffset>
            </wp:positionV>
            <wp:extent cx="220472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4720" cy="46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Fragebogen zur Planung eines Workshops zum Thema Medizintechnik mit Korea (13.April 2011, Bo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an einem Workshop „Chancen der Medizintechnik in Korea“ für FuE-bezogene KMU interes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Themen sollten hier angesproch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7703804"/>
      <w:bookmarkStart w:id="1" w:name="__Fieldmark__0_1297703804"/>
      <w:bookmarkEnd w:id="1"/>
      <w:r>
        <w:rPr/>
      </w:r>
      <w:r>
        <w:rPr/>
        <w:fldChar w:fldCharType="end"/>
      </w:r>
      <w:r>
        <w:rPr/>
        <w:t>Stand und Bedeutung der Medizintechnik in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7703804"/>
      <w:bookmarkStart w:id="3" w:name="__Fieldmark__1_1297703804"/>
      <w:bookmarkEnd w:id="3"/>
      <w:r>
        <w:rPr/>
      </w:r>
      <w:r>
        <w:rPr/>
        <w:fldChar w:fldCharType="end"/>
      </w:r>
      <w:r>
        <w:rPr/>
        <w:t>Koreanische Innovationspolitik / Wettbewerbsfähigkeit des korean. Innovations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97703804"/>
      <w:bookmarkStart w:id="5" w:name="__Fieldmark__2_1297703804"/>
      <w:bookmarkEnd w:id="5"/>
      <w:r>
        <w:rPr/>
      </w:r>
      <w:r>
        <w:rPr/>
        <w:fldChar w:fldCharType="end"/>
      </w:r>
      <w:r>
        <w:rPr/>
        <w:t>Fragen des koreanischen Patenrec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7703804"/>
      <w:bookmarkStart w:id="7" w:name="__Fieldmark__3_1297703804"/>
      <w:bookmarkEnd w:id="7"/>
      <w:r>
        <w:rPr/>
      </w:r>
      <w:r>
        <w:rPr/>
        <w:fldChar w:fldCharType="end"/>
      </w:r>
      <w:r>
        <w:rPr/>
        <w:t>Fragen der Zulassung in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97703804"/>
      <w:bookmarkStart w:id="9" w:name="__Fieldmark__4_1297703804"/>
      <w:bookmarkEnd w:id="9"/>
      <w:r>
        <w:rPr/>
      </w:r>
      <w:r>
        <w:rPr/>
        <w:fldChar w:fldCharType="end"/>
      </w:r>
      <w:r>
        <w:rPr/>
        <w:t>Erfahrungen / Perspektiven der deutschen Wirtschaft im Hinblick auf FuE-Kooperationen mit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97703804"/>
      <w:bookmarkStart w:id="11" w:name="__Fieldmark__5_1297703804"/>
      <w:bookmarkEnd w:id="11"/>
      <w:r>
        <w:rPr/>
      </w:r>
      <w:r>
        <w:rPr/>
        <w:fldChar w:fldCharType="end"/>
      </w:r>
      <w:r>
        <w:rPr/>
        <w:t xml:space="preserve">Vorstellung koreanischer KMU´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97703804"/>
      <w:bookmarkStart w:id="13" w:name="__Fieldmark__6_1297703804"/>
      <w:bookmarkEnd w:id="13"/>
      <w:r>
        <w:rPr/>
      </w:r>
      <w:r>
        <w:rPr/>
        <w:fldChar w:fldCharType="end"/>
      </w:r>
      <w:r>
        <w:rPr/>
        <w:t>Übersicht über den Stand der deutschen Medizin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97703804"/>
      <w:bookmarkStart w:id="15" w:name="__Fieldmark__7_1297703804"/>
      <w:bookmarkEnd w:id="15"/>
      <w:r>
        <w:rPr/>
      </w:r>
      <w:r>
        <w:rPr/>
        <w:fldChar w:fldCharType="end"/>
      </w:r>
      <w:r>
        <w:rPr/>
        <w:t>Außenhandelsbeziehun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ese Themen interessieren mich wirklich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rei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n Sie ein koreanisches Partnerunternehmen?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297703804"/>
      <w:bookmarkStart w:id="17" w:name="__Fieldmark__9_1297703804"/>
      <w:bookmarkEnd w:id="17"/>
      <w:r>
        <w:rPr/>
      </w:r>
      <w:r>
        <w:rPr/>
        <w:fldChar w:fldCharType="end"/>
      </w:r>
      <w:r>
        <w:rPr/>
        <w:t>Ja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297703804"/>
      <w:bookmarkStart w:id="19" w:name="__Fieldmark__10_1297703804"/>
      <w:bookmarkEnd w:id="19"/>
      <w:r>
        <w:rPr/>
      </w:r>
      <w:r>
        <w:rPr/>
        <w:fldChar w:fldCharType="end"/>
      </w:r>
      <w:r>
        <w:rPr/>
        <w:t>Nein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Sie bereits einen koreanischen Partner mit dem Sie kooperieren?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297703804"/>
      <w:bookmarkStart w:id="21" w:name="__Fieldmark__12_1297703804"/>
      <w:bookmarkEnd w:id="21"/>
      <w:r>
        <w:rPr/>
      </w:r>
      <w:r>
        <w:rPr/>
        <w:fldChar w:fldCharType="end"/>
      </w:r>
      <w:r>
        <w:rPr/>
        <w:t>Ja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297703804"/>
      <w:bookmarkStart w:id="23" w:name="__Fieldmark__13_1297703804"/>
      <w:bookmarkEnd w:id="23"/>
      <w:r>
        <w:rPr/>
      </w:r>
      <w:r>
        <w:rPr/>
        <w:fldChar w:fldCharType="end"/>
      </w:r>
      <w:r>
        <w:rPr/>
        <w:t>Nein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Ihr koreanischer Partner an diesem Workshop teilnehmen ? 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1297703804"/>
      <w:bookmarkStart w:id="25" w:name="__Fieldmark__15_1297703804"/>
      <w:bookmarkEnd w:id="25"/>
      <w:r>
        <w:rPr/>
      </w:r>
      <w:r>
        <w:rPr/>
        <w:fldChar w:fldCharType="end"/>
      </w:r>
      <w:r>
        <w:rPr/>
        <w:t>Ja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1297703804"/>
      <w:bookmarkStart w:id="27" w:name="__Fieldmark__16_1297703804"/>
      <w:bookmarkEnd w:id="27"/>
      <w:r>
        <w:rPr/>
      </w:r>
      <w:r>
        <w:rPr/>
        <w:fldChar w:fldCharType="end"/>
      </w:r>
      <w:r>
        <w:rPr/>
        <w:t>Nein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staatliche Unterstützung brauchen Unternehmen wirklich für eine erfolgreiche Kooperation im Bereich FuE mit Korea?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Unternehmens und Kontaktd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den ausgefüllten Fragebogen bis 28.1.2011 an:</w:t>
      </w:r>
    </w:p>
    <w:p>
      <w:pPr>
        <w:pStyle w:val="Normal"/>
        <w:rPr/>
      </w:pPr>
      <w:hyperlink r:id="rId4">
        <w:r>
          <w:rPr>
            <w:rStyle w:val="InternetLink"/>
          </w:rPr>
          <w:t>Sabine.puch@dlr.de</w:t>
        </w:r>
      </w:hyperlink>
      <w:r>
        <w:rPr/>
        <w:t xml:space="preserve"> (Tel: 0228/3821-423)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Sabine.puch@dl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7:00Z</dcterms:created>
  <dc:creator>puch.sabine</dc:creator>
  <dc:description/>
  <cp:keywords/>
  <dc:language>en-US</dc:language>
  <cp:lastModifiedBy>Ida Ruckriegl</cp:lastModifiedBy>
  <dcterms:modified xsi:type="dcterms:W3CDTF">2011-02-04T08:37:00Z</dcterms:modified>
  <cp:revision>2</cp:revision>
  <dc:subject/>
  <dc:title>Fragebogen Workshop Medizintechnik Korea</dc:title>
</cp:coreProperties>
</file>